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Bushel And A Peck (Guys and Doll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y Frank Loess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horus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love you, a bushel and a peck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bushel and a peck, and a hug around the neck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hug around the neck, and a barrel and a heap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barrel and a heap, and I'm talkin' in my sleep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bout you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bout you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bout you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 heart is leapin'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m having trouble sleepin'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'Cause I love you, a bushel and a peck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bet your pretty neck I do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odle, oodle, oodl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odle, oodle, oodl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odle oodle oodle oo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(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chorus)</w:t>
        <w:br/>
      </w:r>
      <w:r>
        <w:rPr>
          <w:rStyle w:val="Applestylespan"/>
          <w:rFonts w:cs="Arial" w:ascii="Arial" w:hAnsi="Arial"/>
          <w:color w:val="000000"/>
        </w:rPr>
        <w:t>I love you, a bushel and a peck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bushel and a peck, go and beats me all to heck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ats me all to heck how I'll ever tend the farm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Ever tend the farm when I want to keep m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rms - about you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bout you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bout you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cows and chicken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re goin' to the dickens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'Cause I love you a bushel and a peck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bet your pretty neck I do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Doodle oodle ood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odle oodle ood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odle oodle oodle, oo!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 xml:space="preserve">DANCE 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'Cause I love you a bushel and a peck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bet your pretty neck I do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Doodle oodle ood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odle oodle ood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odle oodle oodle, oo!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27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31:00Z</dcterms:created>
  <dc:creator>Guy Dearden</dc:creator>
  <dc:description/>
  <cp:keywords/>
  <dc:language>en-US</dc:language>
  <cp:lastModifiedBy>Guy Dearden</cp:lastModifiedBy>
  <dcterms:modified xsi:type="dcterms:W3CDTF">2010-09-12T14:31:00Z</dcterms:modified>
  <cp:revision>2</cp:revision>
  <dc:subject/>
  <dc:title>Topsy Turvy </dc:title>
</cp:coreProperties>
</file>